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exact" w:line="22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51"/>
        <w:shd w:fill="auto" w:val="clear"/>
        <w:spacing w:lineRule="exact" w:line="22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51"/>
        <w:shd w:fill="auto" w:val="clear"/>
        <w:spacing w:lineRule="exact" w:line="22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51"/>
        <w:shd w:fill="auto" w:val="clear"/>
        <w:spacing w:lineRule="exact" w:line="220" w:before="0" w:after="0"/>
        <w:rPr>
          <w:color w:val="000000"/>
          <w:lang w:eastAsia="ru-RU" w:bidi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05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shd w:fill="auto" w:val="clear"/>
        <w:spacing w:lineRule="exact" w:line="274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СТРАЦИЯ ИРБЕЙСКОГО СЕЛЬСОВЕТ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РБЕЙСКОГО РАЙОНА КРАСНОЯРСКОГО КРА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06.2020                                     с. Ирбейское                                           № 70-пг</w:t>
      </w:r>
    </w:p>
    <w:p>
      <w:pPr>
        <w:pStyle w:val="51"/>
        <w:shd w:fill="auto" w:val="clear"/>
        <w:spacing w:lineRule="exact" w:line="27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нятии режима повышенной готовности в целях предупреждения возможных чрезвычайных ситуаций, обусловленных неблагоприятными метеорологическими условиям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 от  06.10.2003 г. № 131-ФЗ                      « Об общих принципах организации местного самоуправления в Российской Федерации», от 21.12.1994 г. №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30.12.2003 №794 «О единой государственной системе предупреждения и ликвидации чрезвычайных ситуаций» Закона Красноярского края от чрезвычайных ситуаций природного и техногенного характера», руководствуясь Уставом Ирбейского сельсовета Ирбейского района Красноярского края в связи со стабилизацией паводковой ситуации 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ять с 15.06.2020 режим повышенной готовности для органов управления и сил Ирбейского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4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со дня его подписания и подлежит публикации в газете «Ирбейская правда» и на официальном сайте администрации Ирбейского сельсовета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Ирбейского сельсовета                                                    Н.А. Белоконь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2"/>
        <w:shd w:fill="auto" w:val="clear"/>
        <w:spacing w:lineRule="exact" w:line="274" w:before="0" w:after="0"/>
        <w:ind w:right="2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78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Arial" w:hAnsi="Arial" w:eastAsia="Arial" w:cs="Arial"/>
      <w:b/>
      <w:bCs/>
      <w:shd w:fill="FFFFFF" w:val="clear"/>
    </w:rPr>
  </w:style>
  <w:style w:type="character" w:styleId="50pt">
    <w:name w:val="Основной текст (5) + Интервал 0 pt"/>
    <w:qFormat/>
    <w:rPr>
      <w:rFonts w:ascii="Arial" w:hAnsi="Arial" w:eastAsia="Arial" w:cs="Arial"/>
      <w:b/>
      <w:bCs/>
      <w:color w:val="000000"/>
      <w:spacing w:val="-1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5"/>
      <w:sz w:val="17"/>
      <w:szCs w:val="1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6">
    <w:name w:val="Подпись к таблице_"/>
    <w:qFormat/>
    <w:rPr>
      <w:spacing w:val="5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900"/>
      <w:jc w:val="center"/>
    </w:pPr>
    <w:rPr>
      <w:rFonts w:ascii="Arial" w:hAnsi="Arial" w:eastAsia="Arial" w:cs="Arial"/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 w:before="300" w:after="180"/>
      <w:ind w:hanging="1860"/>
      <w:jc w:val="both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80" w:after="360"/>
    </w:pPr>
    <w:rPr>
      <w:spacing w:val="5"/>
      <w:sz w:val="17"/>
      <w:szCs w:val="17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spacing w:val="5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4:52:00Z</dcterms:created>
  <dc:creator>Пользователь</dc:creator>
  <dc:description/>
  <cp:keywords/>
  <dc:language>en-US</dc:language>
  <cp:lastModifiedBy>Пользователь Windows</cp:lastModifiedBy>
  <cp:lastPrinted>2020-06-08T14:38:00Z</cp:lastPrinted>
  <dcterms:modified xsi:type="dcterms:W3CDTF">2020-06-15T03:08:00Z</dcterms:modified>
  <cp:revision>19</cp:revision>
  <dc:subject/>
  <dc:title/>
</cp:coreProperties>
</file>